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/>
        <w:t>1. Ц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ее положение устанавливает правила подачи, регистрации, рассмотрения и реагирования на жалобы и апелляции в органе по сертификации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, обеспечивая прозрачность, беспристрастность и эффективность обработки таких обращений.</w:t>
      </w:r>
    </w:p>
    <w:p>
      <w:pPr>
        <w:pStyle w:val="Heading2"/>
        <w:ind w:left="0" w:right="0" w:hanging="0"/>
        <w:jc w:val="both"/>
        <w:rPr/>
      </w:pPr>
      <w:r>
        <w:rPr/>
        <w:t>2. Область 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дура применяется ко всем жалобам и апелляциям, касающимся деятельности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 в сфере сертификации, включа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йствия персонал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цедуры оцен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ения о сертиф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ношения с клиентами и третьими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3. Опред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Жалоба — выражение недовольства, отличное от апелляции, по поводу действий или бездействия органа по серт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пелляция — просьба пересмотреть решение, принятое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 в отношении конкретного клиента (например, отказ, приостановление или аннулирование сертификат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4. Подача жалоб и апелляц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алобу или апелляцию может подать любое заинтересованное лицо (физическое или юридическо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щения подаются в письменной форме (электронно или на бумаге) и направляются в офис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 или по электронной поч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ные жалобы могут быть зафиксированы письменно при согласии зая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5. Регистрация и подтверждение полу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обращения регистрируются в </w:t>
      </w:r>
      <w:r>
        <w:rPr/>
        <w:t>REG</w:t>
      </w:r>
      <w:r>
        <w:rPr>
          <w:lang w:val="ru-RU"/>
        </w:rPr>
        <w:t xml:space="preserve"> 21 – Журнал жалоб и апелляций менеджером по каче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трёх рабочих дней после получения жалобы или апелляции, заявителю направляется подтверждение о получении, содержащее информацию о дальнейших этапах рассмот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6. Независимость и беспристраст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алоба или апелляция рассматривается независимым лицом, не принимавшим участия в сертификационных решениях или ситуациях, связанных с предметом обращ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еобходимости создаётся временная независимая группа/комис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7. Рассмотрение и принятие ре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 или уполномоченное лицо организует рассмотрение жалобы/апелляции в течение 20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еобходимости запрашивается дополнительная информация от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кончательное решение принимается в течение 30 календарных дней с момента регистрации обращения. </w:t>
      </w:r>
      <w:r>
        <w:rPr/>
        <w:t>Если требуется больше времени, об этом уведомляется заяви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>
          <w:lang w:val="ru-RU"/>
        </w:rPr>
      </w:pPr>
      <w:r>
        <w:rPr/>
        <w:t>8. Информирование заяв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завершении рассмотрения жалобы/апелляции заявителю предоставляется официальный ответ с объяснением принятого решения и, при необходимости, предпринятых 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9. Корректирующие дей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одтверждении обоснованности жалобы рассматривается необходимость внедрения корректирующих или предупреждающих мер в соответствии с KRG 07 Корректирующие и предупреждающие действия. Все действия документиру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 xml:space="preserve">10. </w:t>
      </w:r>
      <w:r>
        <w:rPr>
          <w:lang w:val="ru-RU"/>
        </w:rPr>
        <w:t>С</w:t>
      </w:r>
      <w:r>
        <w:rPr/>
        <w:t>по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лучае несогласия с результатом рассмотрения заявитель имеет право подать повторную жалобу в Комитет беспристрастности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, который рассматривает её в независим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оры между </w:t>
      </w:r>
      <w:r>
        <w:rPr/>
        <w:t>EUROSERT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Ü и клиентом разрешаются в соответствии с законодательством Эстон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11. Конфиденциаль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обращения и связанные с ними материалы рассматриваются строго конфиденциально, с соблюдением требований законодательства о защите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jc w:val="both"/>
        <w:rPr/>
      </w:pPr>
      <w:r>
        <w:rPr/>
        <w:t>12. Анализ и улуч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неджер по качеству ежегодно анализирует жалобы и апелляции для выявления тенденций, улучшения процессов и повышения удовлетворённости клиентов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0" w:right="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cantSplit w:val="true"/>
      </w:trPr>
      <w:tc>
        <w:tcPr>
          <w:tcW w:w="960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6000"/>
      <w:gridCol w:w="1898"/>
    </w:tblGrid>
    <w:tr>
      <w:trPr>
        <w:trHeight w:val="273" w:hRule="exact"/>
        <w:cantSplit w:val="true"/>
      </w:trPr>
      <w:tc>
        <w:tcPr>
          <w:tcW w:w="17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  <w:lang w:val="lv-LV"/>
            </w:rPr>
            <w:drawing>
              <wp:inline distT="0" distB="0" distL="0" distR="0">
                <wp:extent cx="645795" cy="172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</w:rPr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lv-LV"/>
            </w:rPr>
            <w:t>NL 06</w:t>
          </w:r>
        </w:p>
      </w:tc>
    </w:tr>
    <w:tr>
      <w:trPr>
        <w:trHeight w:val="263" w:hRule="exact"/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00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lang w:val="lv-LV"/>
            </w:rPr>
          </w:pPr>
          <w:r>
            <w:rPr>
              <w:rFonts w:cs="Arial" w:ascii="Arial" w:hAnsi="Arial"/>
              <w:sz w:val="22"/>
              <w:lang w:val="lv-LV"/>
            </w:rPr>
            <w:t>ПОРЯДОК РАССМОТРЕНИЯ ЖАЛОБ И АПЕЛЛЯЦИЙ</w:t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ru-RU"/>
            </w:rPr>
            <w:t>стр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ru-RU"/>
            </w:rPr>
            <w:t>из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0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lv-LV"/>
            </w:rPr>
            <w:t>Изменения 0</w:t>
          </w:r>
          <w:r>
            <w:rPr>
              <w:rFonts w:cs="Arial" w:ascii="Arial" w:hAnsi="Arial"/>
              <w:sz w:val="22"/>
              <w:szCs w:val="22"/>
              <w:lang w:val="ru-RU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2830"/>
      <w:gridCol w:w="3170"/>
      <w:gridCol w:w="1898"/>
    </w:tblGrid>
    <w:tr>
      <w:trPr>
        <w:trHeight w:val="273" w:hRule="exact"/>
        <w:cantSplit w:val="true"/>
      </w:trPr>
      <w:tc>
        <w:tcPr>
          <w:tcW w:w="17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  <w:lang w:val="lv-LV"/>
            </w:rPr>
          </w:pPr>
          <w:r>
            <w:rPr>
              <w:rFonts w:cs="Arial" w:ascii="Arial" w:hAnsi="Arial"/>
              <w:spacing w:val="60"/>
              <w:sz w:val="22"/>
              <w:szCs w:val="22"/>
              <w:lang w:val="lv-LV"/>
            </w:rPr>
            <w:drawing>
              <wp:inline distT="0" distB="0" distL="0" distR="0">
                <wp:extent cx="1119505" cy="300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  <w:lang w:val="lv-LV"/>
            </w:rPr>
          </w:pPr>
          <w:r>
            <w:rPr>
              <w:rFonts w:cs="Arial" w:ascii="Arial" w:hAnsi="Arial"/>
              <w:spacing w:val="60"/>
              <w:sz w:val="22"/>
              <w:szCs w:val="22"/>
              <w:lang w:val="ru-RU"/>
            </w:rPr>
            <w:t>Процедура</w:t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lv-LV"/>
            </w:rPr>
          </w:pPr>
          <w:r>
            <w:rPr>
              <w:rFonts w:cs="Arial" w:ascii="Arial" w:hAnsi="Arial"/>
              <w:sz w:val="22"/>
              <w:szCs w:val="22"/>
              <w:lang w:val="lv-LV"/>
            </w:rPr>
            <w:t>NL 06</w:t>
          </w:r>
        </w:p>
      </w:tc>
    </w:tr>
    <w:tr>
      <w:trPr>
        <w:trHeight w:val="263" w:hRule="exact"/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lv-LV"/>
            </w:rPr>
          </w:pPr>
          <w:r>
            <w:rPr>
              <w:rFonts w:cs="Arial" w:ascii="Arial" w:hAnsi="Arial"/>
              <w:sz w:val="22"/>
              <w:szCs w:val="22"/>
              <w:lang w:val="lv-LV"/>
            </w:rPr>
          </w:r>
        </w:p>
      </w:tc>
      <w:tc>
        <w:tcPr>
          <w:tcW w:w="6000" w:type="dxa"/>
          <w:gridSpan w:val="2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lang w:val="lv-LV"/>
            </w:rPr>
          </w:pPr>
          <w:r>
            <w:rPr>
              <w:rFonts w:cs="Arial" w:ascii="Arial" w:hAnsi="Arial"/>
              <w:sz w:val="22"/>
              <w:lang w:val="lv-LV"/>
            </w:rPr>
            <w:t>ПОРЯДОК РАССМОТРЕНИЯ ЖАЛОБ</w:t>
          </w:r>
          <w:r>
            <w:rPr>
              <w:rFonts w:cs="Arial" w:ascii="Arial" w:hAnsi="Arial"/>
              <w:sz w:val="22"/>
              <w:lang w:val="ru-RU"/>
            </w:rPr>
            <w:t xml:space="preserve"> И АПЕЛЛЯЦИЙ</w:t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lv-LV"/>
            </w:rPr>
            <w:t>Страница 1 из 1</w:t>
          </w:r>
        </w:p>
      </w:tc>
    </w:tr>
    <w:tr>
      <w:trPr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0" w:type="dxa"/>
          <w:gridSpan w:val="2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lv-LV"/>
            </w:rPr>
            <w:t>Изменения 0</w:t>
          </w:r>
          <w:r>
            <w:rPr>
              <w:rFonts w:cs="Arial" w:ascii="Arial" w:hAnsi="Arial"/>
              <w:sz w:val="22"/>
              <w:szCs w:val="22"/>
              <w:lang w:val="ru-RU"/>
            </w:rPr>
            <w:t>2</w:t>
          </w:r>
        </w:p>
      </w:tc>
    </w:tr>
    <w:tr>
      <w:trPr>
        <w:cantSplit w:val="true"/>
      </w:trPr>
      <w:tc>
        <w:tcPr>
          <w:tcW w:w="4608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lv-LV"/>
            </w:rPr>
          </w:pPr>
          <w:r>
            <w:rPr/>
            <w:t>Разработал: Ivan Korsak</w:t>
          </w:r>
        </w:p>
      </w:tc>
      <w:tc>
        <w:tcPr>
          <w:tcW w:w="5068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lv-LV"/>
            </w:rPr>
          </w:pPr>
          <w:r>
            <w:rPr/>
            <w:t>Утвердил: Sergei Boaga</w:t>
          </w:r>
        </w:p>
      </w:tc>
    </w:tr>
    <w:tr>
      <w:trPr>
        <w:trHeight w:val="132" w:hRule="atLeast"/>
        <w:cantSplit w:val="true"/>
      </w:trPr>
      <w:tc>
        <w:tcPr>
          <w:tcW w:w="4608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/>
            <w:t xml:space="preserve">Дата: </w:t>
          </w:r>
          <w:r>
            <w:rPr>
              <w:lang w:val="ru-RU"/>
            </w:rPr>
            <w:t>28.04.2025.</w:t>
          </w:r>
        </w:p>
      </w:tc>
      <w:tc>
        <w:tcPr>
          <w:tcW w:w="5068" w:type="dxa"/>
          <w:gridSpan w:val="2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Дата: </w:t>
          </w:r>
          <w:r>
            <w:rPr>
              <w:lang w:val="ru-RU"/>
            </w:rPr>
            <w:t>28.04.202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false"/>
      <w:spacing w:lineRule="auto" w:line="276" w:before="0" w:after="200"/>
      <w:ind w:left="0" w:hanging="0"/>
      <w:contextualSpacing/>
    </w:pPr>
    <w:rPr>
      <w:rFonts w:ascii="Arial" w:hAnsi="Arial" w:eastAsia="MS Mincho;ＭＳ 明朝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4:00Z</dcterms:created>
  <dc:creator>Jeļena Kižlo</dc:creator>
  <dc:description/>
  <cp:keywords/>
  <dc:language>en-US</dc:language>
  <cp:lastModifiedBy>Jekaterina Karpenko</cp:lastModifiedBy>
  <cp:lastPrinted>2024-10-03T11:02:00Z</cp:lastPrinted>
  <dcterms:modified xsi:type="dcterms:W3CDTF">2025-05-02T1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